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nariusz zajęć realizowanych w ramach projekt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owoczesne technologie na usługach Edukacj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UPA I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mat:  MOJA SZKOŁ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ła :  JOLANTA JUR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mat projektu: </w:t>
      </w:r>
      <w:r>
        <w:rPr/>
        <w:t>Moja szkoła</w:t>
      </w:r>
    </w:p>
    <w:p>
      <w:pPr>
        <w:pStyle w:val="Normal"/>
        <w:rPr/>
      </w:pPr>
      <w:r>
        <w:rPr>
          <w:b/>
        </w:rPr>
        <w:t xml:space="preserve">Uczestnicy projektu:  </w:t>
      </w:r>
      <w:r>
        <w:rPr/>
        <w:t>uczniowie klas IV-VI Publicznej Szkoły Podstawowej nr 2 w Paczkowie</w:t>
      </w:r>
    </w:p>
    <w:p>
      <w:pPr>
        <w:pStyle w:val="Normal"/>
        <w:rPr>
          <w:b/>
          <w:b/>
        </w:rPr>
      </w:pPr>
      <w:r>
        <w:rPr>
          <w:b/>
        </w:rPr>
        <w:t>Cele dydaktyczne i wychowawcze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i/>
        </w:rPr>
        <w:t>Poznawcze:</w:t>
      </w:r>
      <w:r>
        <w:rPr/>
        <w:t xml:space="preserve"> Zapoznanie uczniów z historią swojej szkoły. Przedstawienie uczniom sposobu spędzania czasu wolnego. Uświadomienie uczniom potrzeb i możliwości własnych i kolegów (koleżanek). Poszukiwanie swoich hobby.</w:t>
      </w:r>
    </w:p>
    <w:p>
      <w:pPr>
        <w:pStyle w:val="Akapitzlist"/>
        <w:numPr>
          <w:ilvl w:val="0"/>
          <w:numId w:val="2"/>
        </w:numPr>
        <w:rPr/>
      </w:pPr>
      <w:r>
        <w:rPr>
          <w:i/>
        </w:rPr>
        <w:t>Emocjonalno-motywacyjne:</w:t>
      </w:r>
      <w:r>
        <w:rPr/>
        <w:t xml:space="preserve"> stymulowanie ciekawości poznawczej. Kształtowanie umiejętności pracy w grupie. Stymulowanie procesu samooceny. Rozwijanie umiejętności pokonywania wyboru i podejmowania decyzji. Rozumienie potrzeby znajomości historii szkoły. Dostrzeganie drugiego człowieka w najbliższym otoczeniu. Kształtowanie osobowości i cech charakteru w następujących kategoriach: punktualność, odpowiedzialność, systematyczność i rzetelność.</w:t>
      </w:r>
    </w:p>
    <w:p>
      <w:pPr>
        <w:pStyle w:val="Akapitzlist"/>
        <w:numPr>
          <w:ilvl w:val="0"/>
          <w:numId w:val="2"/>
        </w:numPr>
        <w:rPr/>
      </w:pPr>
      <w:r>
        <w:rPr>
          <w:i/>
        </w:rPr>
        <w:t>Działaniowe (Psychomotoryczne)</w:t>
      </w:r>
      <w:r>
        <w:rPr/>
        <w:t>: uczenie posługiwania się urządzeniami ICT (dyktafon cyfrowy, dalmierz laserowy, odbiornik GPS, krótkofalówka, skaner, aparat cyfrowy, drukarka laserowa i atramentowa). Uczenie technik wizualizacji i prezentacji.</w:t>
      </w:r>
    </w:p>
    <w:p>
      <w:pPr>
        <w:pStyle w:val="Akapitzlist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realizacji projektu: </w:t>
      </w:r>
      <w:r>
        <w:rPr/>
        <w:t>30 * 45 minut realizowanych od listopada 2009 r. do maja 2010 r. (7 miesięcy).</w:t>
      </w:r>
    </w:p>
    <w:p>
      <w:pPr>
        <w:pStyle w:val="Normal"/>
        <w:rPr/>
      </w:pPr>
      <w:r>
        <w:rPr>
          <w:b/>
        </w:rPr>
        <w:t xml:space="preserve">Pomoce: </w:t>
      </w:r>
      <w:r>
        <w:rPr/>
        <w:t>Notatniki, zeszyty, długopisy, pisaki, dyktafon, dalmierz, lokalizator tras (odbiornik GPS), krótkofalówka, skaner, projektor multimedialny, notebook, aparat fotograficzny, mapy mojego miasta, zestaw komputer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a i dyspozycje do „rozgrzewki”</w:t>
      </w:r>
    </w:p>
    <w:p>
      <w:pPr>
        <w:pStyle w:val="Akapitzlist"/>
        <w:numPr>
          <w:ilvl w:val="0"/>
          <w:numId w:val="3"/>
        </w:numPr>
        <w:rPr/>
      </w:pPr>
      <w:r>
        <w:rPr/>
        <w:t>Co potrafilibyście powiedzieć o historii swojej szkoły?</w:t>
      </w:r>
    </w:p>
    <w:p>
      <w:pPr>
        <w:pStyle w:val="Akapitzlist"/>
        <w:numPr>
          <w:ilvl w:val="0"/>
          <w:numId w:val="3"/>
        </w:numPr>
        <w:rPr/>
      </w:pPr>
      <w:r>
        <w:rPr/>
        <w:t>Skąd będziecie czerpać informacje do opracowania materiałów o naszej szkole?</w:t>
      </w:r>
    </w:p>
    <w:p>
      <w:pPr>
        <w:pStyle w:val="Akapitzlist"/>
        <w:numPr>
          <w:ilvl w:val="0"/>
          <w:numId w:val="3"/>
        </w:numPr>
        <w:rPr/>
      </w:pPr>
      <w:r>
        <w:rPr/>
        <w:t>Jakie przygotujecie materiały?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 i główne pojęcia mini-wykładu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Temat:</w:t>
      </w:r>
      <w:r>
        <w:rPr/>
        <w:t xml:space="preserve"> Metoda projektu zajęć edukacyjnych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Główne pojęcia:</w:t>
      </w:r>
      <w:r>
        <w:rPr/>
        <w:t xml:space="preserve"> projekt edukacyjny, narzędzia ICT, wizualizacja, prezentacja, środowisko, czas wo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 A R M O N O G R A 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37"/>
        <w:gridCol w:w="869"/>
        <w:gridCol w:w="1847"/>
        <w:gridCol w:w="1674"/>
        <w:gridCol w:w="12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 trzeba wykonać?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o jest odpowiedzial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 jest do tego potrzebne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dy zostanie wykona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uczniów z metodą projektu. Zrozumienie roli i znaczenia projekt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wykł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I 2009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czasu na wykonanie projektu, spodziewanych efektów oraz kryterium oceniani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one kryteria oceni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2009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wstępnego opisu zagadnień do realizacji projektu. Zawarcie kontraktu na czas realizacji projektu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nik, długopis, przygotowany kontrak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2009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gotowanie harmonogramu projektu, dobór grup do realizacji projektu. Ustalenie osób odpowiedzialnych za poszczególne zadania w projekci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, 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ki, długopis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2009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przepisów BHP i obowiązujących szczególnie przy pracy z urządzeniami zasilanymi prądem elektryczny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bh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2009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obsługą aparatu cyfrowego. Ćwiczenia polegające na wykonaniu przykładowych zdjęć klasopracowni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cyfr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2009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działaniem dalmierza laserowego. Ćwiczenia polegające na dokonaniu pomiarów odległości, powierzchni i kubatury wybranej klasopracowni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ierz laser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2009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konanie pomiaru klasopracowni i szkoł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ierz laser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cyfr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2009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działaniem dyktafonu cyfrowego. Ćwiczenia polegają cena nagrywaniu dźwięku, odtwarzanie nagrania, kasowanie nagrani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, 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tafon cyfr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2009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działaniem GPS Data Logger. Wycieczka z wykorzystaniem lokalizatora tras. Wykonanie zdję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kalizator tras GPS, aparat cyfrowy, krótkofalów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2009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ukanie archiwum szkolnego i zebranie potrzebnych materiał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cyfr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działaniem skanera. Ćwiczenia ze skanowaniem fotografii z archiwum szkolnego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, zdjęc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działaniem projektora. Przegląd i wybór zdjęć klasopracowni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zasadami fotografii cyfrowej; poznanie prostych technik retuszowania, fotomontażu i kadrowania fotograf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cyfr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zdjęć do projektu. Obróbka zdjęć w programie graficzny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cyfrowy i program do obróbki zdję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tabelek z dokonanych pomiarów w Wordzi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Word i Exc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folderu NT. Historia Mojej Szkoł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Wor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listy pytań do przeprowadzenia wywiadu z pracownikami szkoły na temat byłych nauczycieli i uczni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nik, długopis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wywiadów z wyznaczonymi emerytowanymi nauczycielami i byłymi uczniami naszej szkoły 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tafon cyfrowy, aparat fotograficzny, lista pyta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nie selekcji i obróbki uzyskanego materiału z archiwum szkolnego i  przeprowadzonych wywiadów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o obróbki plików dźwięk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ezentacji multimedialnej w PowerPoi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2010 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prawozdania w formie pisemn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a ewaluacyjna. Omówienie wyników ankiety, dyskusja. Wystawienie ocen uczniom biorących udział w projekcie wg kryterium oc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a ewaluacyjna, Kryteria oceni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2010 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gotowanie do prezentacji projektu dla społeczności szkolnej i lokalnej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, uczni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, projek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2010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20:00Z</dcterms:created>
  <dc:creator>Administrator</dc:creator>
  <dc:description/>
  <cp:keywords/>
  <dc:language>en-US</dc:language>
  <cp:lastModifiedBy>administrator</cp:lastModifiedBy>
  <cp:lastPrinted>2009-12-03T09:26:00Z</cp:lastPrinted>
  <dcterms:modified xsi:type="dcterms:W3CDTF">2009-12-03T08:26:00Z</dcterms:modified>
  <cp:revision>10</cp:revision>
  <dc:subject/>
  <dc:title/>
</cp:coreProperties>
</file>